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44" w:fmt="decimal"/>
          <w:formProt w:val="false"/>
          <w:textDirection w:val="lrTb"/>
          <w:docGrid w:type="default" w:linePitch="326" w:charSpace="0"/>
        </w:sectPr>
        <w:pStyle w:val="2"/>
        <w:snapToGrid w:val="false"/>
        <w:spacing w:lineRule="exact" w:line="520"/>
        <w:ind w:left="0" w:hanging="0"/>
        <w:jc w:val="center"/>
        <w:rPr>
          <w:rFonts w:ascii="全真楷書;新細明體" w:hAnsi="全真楷書;新細明體" w:eastAsia="全真楷書;新細明體"/>
          <w:b/>
          <w:b/>
          <w:color w:val="0000FF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3060</wp:posOffset>
                </wp:positionH>
                <wp:positionV relativeFrom="paragraph">
                  <wp:posOffset>1992630</wp:posOffset>
                </wp:positionV>
                <wp:extent cx="2951480" cy="6985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156.9pt;width:232.35pt;height:5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2691130</wp:posOffset>
                </wp:positionV>
                <wp:extent cx="875665" cy="1917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425">
                              <a:moveTo>
                                <a:pt x="0" y="0"/>
                              </a:moveTo>
                              <a:lnTo>
                                <a:pt x="0" y="211"/>
                              </a:lnTo>
                              <a:lnTo>
                                <a:pt x="1300" y="211"/>
                              </a:lnTo>
                              <a:lnTo>
                                <a:pt x="1300" y="42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425" path="m0,0l0,211l1300,211l1300,425e" stroked="t" o:allowincell="f" style="position:absolute;margin-left:240pt;margin-top:211.9pt;width:68.9pt;height:15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7069455</wp:posOffset>
                </wp:positionV>
                <wp:extent cx="6350" cy="2317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65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0" y="213"/>
                              </a:lnTo>
                              <a:lnTo>
                                <a:pt x="10" y="3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65" path="m0,0l0,213l10,213l10,365e" stroked="t" o:allowincell="f" style="position:absolute;margin-left:294.3pt;margin-top:556.65pt;width:0.45pt;height:18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7291705</wp:posOffset>
                </wp:positionV>
                <wp:extent cx="69850" cy="704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1">
                              <a:moveTo>
                                <a:pt x="110" y="0"/>
                              </a:moveTo>
                              <a:lnTo>
                                <a:pt x="55" y="111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1" path="m110,0l55,111l0,0l110,0xe" fillcolor="black" stroked="f" o:allowincell="f" style="position:absolute;margin-left:292.05pt;margin-top:574.15pt;width:5.4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0</wp:posOffset>
                </wp:positionH>
                <wp:positionV relativeFrom="paragraph">
                  <wp:posOffset>7142480</wp:posOffset>
                </wp:positionV>
                <wp:extent cx="120650" cy="1403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pt;margin-top:562.4pt;width:9.45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6805930</wp:posOffset>
                </wp:positionV>
                <wp:extent cx="1351280" cy="571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9">
                              <a:moveTo>
                                <a:pt x="2128" y="9"/>
                              </a:moveTo>
                              <a:lnTo>
                                <a:pt x="1917" y="9"/>
                              </a:lnTo>
                              <a:lnTo>
                                <a:pt x="19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8,9" path="m2128,9l1917,9l1917,0l0,0e" stroked="t" o:allowincell="f" style="position:absolute;margin-left:81.6pt;margin-top:535.9pt;width:106.35pt;height:0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973455</wp:posOffset>
                </wp:positionH>
                <wp:positionV relativeFrom="paragraph">
                  <wp:posOffset>6770370</wp:posOffset>
                </wp:positionV>
                <wp:extent cx="70485" cy="704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111" y="111"/>
                              </a:moveTo>
                              <a:lnTo>
                                <a:pt x="0" y="56"/>
                              </a:lnTo>
                              <a:lnTo>
                                <a:pt x="111" y="0"/>
                              </a:lnTo>
                              <a:lnTo>
                                <a:pt x="111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111,111l0,56l111,0l111,111xe" fillcolor="black" stroked="f" o:allowincell="f" style="position:absolute;margin-left:76.65pt;margin-top:533.1pt;width:5.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6735445</wp:posOffset>
                </wp:positionV>
                <wp:extent cx="120015" cy="1403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pt;margin-top:530.35pt;width:9.4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6260</wp:posOffset>
                </wp:positionH>
                <wp:positionV relativeFrom="paragraph">
                  <wp:posOffset>1756410</wp:posOffset>
                </wp:positionV>
                <wp:extent cx="1905" cy="17526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38.3pt" to="243.9pt,15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1922780</wp:posOffset>
                </wp:positionV>
                <wp:extent cx="70485" cy="698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111" y="0"/>
                              </a:moveTo>
                              <a:lnTo>
                                <a:pt x="56" y="110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111,0l56,110l0,0l111,0xe" fillcolor="black" stroked="f" o:allowincell="f" style="position:absolute;margin-left:241.15pt;margin-top:151.4pt;width:5.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9515</wp:posOffset>
                </wp:positionH>
                <wp:positionV relativeFrom="paragraph">
                  <wp:posOffset>4006215</wp:posOffset>
                </wp:positionV>
                <wp:extent cx="184150" cy="236220"/>
                <wp:effectExtent l="1905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72">
                              <a:moveTo>
                                <a:pt x="290" y="0"/>
                              </a:moveTo>
                              <a:lnTo>
                                <a:pt x="290" y="52"/>
                              </a:lnTo>
                              <a:lnTo>
                                <a:pt x="0" y="52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72" path="m290,0l290,52l0,52l0,372e" stroked="t" o:allowincell="f" style="position:absolute;margin-left:294.45pt;margin-top:315.45pt;width:14.45pt;height:18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4590</wp:posOffset>
                </wp:positionH>
                <wp:positionV relativeFrom="paragraph">
                  <wp:posOffset>4232910</wp:posOffset>
                </wp:positionV>
                <wp:extent cx="69850" cy="704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1">
                              <a:moveTo>
                                <a:pt x="110" y="0"/>
                              </a:moveTo>
                              <a:lnTo>
                                <a:pt x="55" y="111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1" path="m110,0l55,111l0,0l110,0xe" fillcolor="black" stroked="f" o:allowincell="f" style="position:absolute;margin-left:291.7pt;margin-top:333.3pt;width:5.4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9825</wp:posOffset>
                </wp:positionH>
                <wp:positionV relativeFrom="paragraph">
                  <wp:posOffset>3987800</wp:posOffset>
                </wp:positionV>
                <wp:extent cx="120650" cy="1403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75pt;margin-top:314pt;width:9.45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6554470</wp:posOffset>
                </wp:positionV>
                <wp:extent cx="2700655" cy="51498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811">
                              <a:moveTo>
                                <a:pt x="0" y="405"/>
                              </a:moveTo>
                              <a:lnTo>
                                <a:pt x="2126" y="0"/>
                              </a:lnTo>
                              <a:lnTo>
                                <a:pt x="4253" y="405"/>
                              </a:lnTo>
                              <a:lnTo>
                                <a:pt x="2126" y="811"/>
                              </a:lnTo>
                              <a:lnTo>
                                <a:pt x="0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3,811" path="m0,405l2126,0l4253,405l2126,811l0,405xe" fillcolor="white" stroked="t" o:allowincell="f" style="position:absolute;margin-left:188pt;margin-top:516.1pt;width:212.6pt;height:40.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6272530</wp:posOffset>
                </wp:positionV>
                <wp:extent cx="6350" cy="21907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45">
                              <a:moveTo>
                                <a:pt x="10" y="0"/>
                              </a:moveTo>
                              <a:lnTo>
                                <a:pt x="10" y="211"/>
                              </a:lnTo>
                              <a:lnTo>
                                <a:pt x="0" y="211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45" path="m10,0l10,211l0,211l0,345e" stroked="t" o:allowincell="f" style="position:absolute;margin-left:294.3pt;margin-top:493.9pt;width:0.45pt;height:17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702685</wp:posOffset>
                </wp:positionH>
                <wp:positionV relativeFrom="paragraph">
                  <wp:posOffset>6483985</wp:posOffset>
                </wp:positionV>
                <wp:extent cx="70485" cy="7048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111" y="0"/>
                              </a:moveTo>
                              <a:lnTo>
                                <a:pt x="55" y="111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111,0l55,111l0,0l111,0xe" fillcolor="black" stroked="f" o:allowincell="f" style="position:absolute;margin-left:291.55pt;margin-top:510.55pt;width:5.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6339205</wp:posOffset>
                </wp:positionV>
                <wp:extent cx="120650" cy="1403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5pt;margin-top:499.15pt;width:9.45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0</wp:posOffset>
                </wp:positionH>
                <wp:positionV relativeFrom="paragraph">
                  <wp:posOffset>2945130</wp:posOffset>
                </wp:positionV>
                <wp:extent cx="3060065" cy="106108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0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1671">
                              <a:moveTo>
                                <a:pt x="0" y="835"/>
                              </a:moveTo>
                              <a:lnTo>
                                <a:pt x="2409" y="0"/>
                              </a:lnTo>
                              <a:lnTo>
                                <a:pt x="4819" y="835"/>
                              </a:lnTo>
                              <a:lnTo>
                                <a:pt x="2409" y="1671"/>
                              </a:lnTo>
                              <a:lnTo>
                                <a:pt x="0" y="8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1671" path="m0,835l2409,0l4819,835l2409,1671l0,835xe" fillcolor="white" stroked="t" o:allowincell="f" style="position:absolute;margin-left:188.5pt;margin-top:231.9pt;width:240.9pt;height:83.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3771265</wp:posOffset>
                </wp:positionV>
                <wp:extent cx="744855" cy="84899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296.95pt;width:58.6pt;height:6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9030</wp:posOffset>
                </wp:positionH>
                <wp:positionV relativeFrom="paragraph">
                  <wp:posOffset>3763645</wp:posOffset>
                </wp:positionV>
                <wp:extent cx="1085215" cy="158369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296.35pt;width:85.4pt;height:124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3950</wp:posOffset>
                </wp:positionH>
                <wp:positionV relativeFrom="paragraph">
                  <wp:posOffset>5347335</wp:posOffset>
                </wp:positionV>
                <wp:extent cx="2700020" cy="92519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1457">
                              <a:moveTo>
                                <a:pt x="0" y="729"/>
                              </a:moveTo>
                              <a:lnTo>
                                <a:pt x="2126" y="0"/>
                              </a:lnTo>
                              <a:lnTo>
                                <a:pt x="4252" y="729"/>
                              </a:lnTo>
                              <a:lnTo>
                                <a:pt x="2126" y="1457"/>
                              </a:lnTo>
                              <a:lnTo>
                                <a:pt x="0" y="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1457" path="m0,729l2126,0l4252,729l2126,1457l0,729xe" fillcolor="white" stroked="t" o:allowincell="f" style="position:absolute;margin-left:188.5pt;margin-top:421.05pt;width:212.55pt;height:72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3950</wp:posOffset>
                </wp:positionH>
                <wp:positionV relativeFrom="paragraph">
                  <wp:posOffset>7362190</wp:posOffset>
                </wp:positionV>
                <wp:extent cx="2700020" cy="7937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1250">
                              <a:moveTo>
                                <a:pt x="0" y="624"/>
                              </a:moveTo>
                              <a:lnTo>
                                <a:pt x="2126" y="0"/>
                              </a:lnTo>
                              <a:lnTo>
                                <a:pt x="4252" y="624"/>
                              </a:lnTo>
                              <a:lnTo>
                                <a:pt x="2126" y="1250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1250" path="m0,624l2126,0l4252,624l2126,1250l0,624xe" fillcolor="white" stroked="t" o:allowincell="f" style="position:absolute;margin-left:188.5pt;margin-top:579.7pt;width:212.55pt;height:62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631940</wp:posOffset>
                </wp:positionV>
                <wp:extent cx="744855" cy="34734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547">
                              <a:moveTo>
                                <a:pt x="274" y="547"/>
                              </a:moveTo>
                              <a:lnTo>
                                <a:pt x="900" y="547"/>
                              </a:lnTo>
                              <a:lnTo>
                                <a:pt x="950" y="542"/>
                              </a:lnTo>
                              <a:lnTo>
                                <a:pt x="998" y="528"/>
                              </a:lnTo>
                              <a:lnTo>
                                <a:pt x="1044" y="506"/>
                              </a:lnTo>
                              <a:lnTo>
                                <a:pt x="1085" y="475"/>
                              </a:lnTo>
                              <a:lnTo>
                                <a:pt x="1118" y="439"/>
                              </a:lnTo>
                              <a:lnTo>
                                <a:pt x="1145" y="396"/>
                              </a:lnTo>
                              <a:lnTo>
                                <a:pt x="1164" y="348"/>
                              </a:lnTo>
                              <a:lnTo>
                                <a:pt x="1173" y="300"/>
                              </a:lnTo>
                              <a:lnTo>
                                <a:pt x="1173" y="247"/>
                              </a:lnTo>
                              <a:lnTo>
                                <a:pt x="1164" y="199"/>
                              </a:lnTo>
                              <a:lnTo>
                                <a:pt x="1145" y="151"/>
                              </a:lnTo>
                              <a:lnTo>
                                <a:pt x="1118" y="108"/>
                              </a:lnTo>
                              <a:lnTo>
                                <a:pt x="1085" y="72"/>
                              </a:lnTo>
                              <a:lnTo>
                                <a:pt x="1044" y="41"/>
                              </a:lnTo>
                              <a:lnTo>
                                <a:pt x="998" y="19"/>
                              </a:lnTo>
                              <a:lnTo>
                                <a:pt x="950" y="5"/>
                              </a:lnTo>
                              <a:lnTo>
                                <a:pt x="900" y="0"/>
                              </a:lnTo>
                              <a:lnTo>
                                <a:pt x="274" y="0"/>
                              </a:lnTo>
                              <a:lnTo>
                                <a:pt x="223" y="5"/>
                              </a:lnTo>
                              <a:lnTo>
                                <a:pt x="175" y="19"/>
                              </a:lnTo>
                              <a:lnTo>
                                <a:pt x="130" y="41"/>
                              </a:lnTo>
                              <a:lnTo>
                                <a:pt x="89" y="72"/>
                              </a:lnTo>
                              <a:lnTo>
                                <a:pt x="55" y="108"/>
                              </a:lnTo>
                              <a:lnTo>
                                <a:pt x="29" y="151"/>
                              </a:lnTo>
                              <a:lnTo>
                                <a:pt x="10" y="199"/>
                              </a:lnTo>
                              <a:lnTo>
                                <a:pt x="0" y="247"/>
                              </a:lnTo>
                              <a:lnTo>
                                <a:pt x="0" y="300"/>
                              </a:lnTo>
                              <a:lnTo>
                                <a:pt x="10" y="348"/>
                              </a:lnTo>
                              <a:lnTo>
                                <a:pt x="29" y="396"/>
                              </a:lnTo>
                              <a:lnTo>
                                <a:pt x="55" y="439"/>
                              </a:lnTo>
                              <a:lnTo>
                                <a:pt x="89" y="475"/>
                              </a:lnTo>
                              <a:lnTo>
                                <a:pt x="130" y="506"/>
                              </a:lnTo>
                              <a:lnTo>
                                <a:pt x="175" y="528"/>
                              </a:lnTo>
                              <a:lnTo>
                                <a:pt x="223" y="542"/>
                              </a:lnTo>
                              <a:lnTo>
                                <a:pt x="274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547" path="m274,547l900,547l950,542l998,528l1044,506l1085,475l1118,439l1145,396l1164,348l1173,300l1173,247l1164,199l1145,151l1118,108l1085,72l1044,41l998,19l950,5l900,0l274,0l223,5l175,19l130,41l89,72l55,108l29,151l10,199l0,247l0,300l10,348l29,396l55,439l89,475l130,506l175,528l223,542l274,547xe" fillcolor="white" stroked="t" o:allowincell="f" style="position:absolute;margin-left:18pt;margin-top:522.2pt;width:58.6pt;height:27.3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8740</wp:posOffset>
                </wp:positionH>
                <wp:positionV relativeFrom="paragraph">
                  <wp:posOffset>2875280</wp:posOffset>
                </wp:positionV>
                <wp:extent cx="69850" cy="698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0">
                              <a:moveTo>
                                <a:pt x="110" y="0"/>
                              </a:moveTo>
                              <a:lnTo>
                                <a:pt x="55" y="110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0" path="m110,0l55,110l0,0l110,0xe" fillcolor="black" stroked="f" o:allowincell="f" style="position:absolute;margin-left:306.2pt;margin-top:226.4pt;width:5.4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8780</wp:posOffset>
                </wp:positionH>
                <wp:positionV relativeFrom="paragraph">
                  <wp:posOffset>5347335</wp:posOffset>
                </wp:positionV>
                <wp:extent cx="3175" cy="39433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1">
                              <a:moveTo>
                                <a:pt x="5" y="0"/>
                              </a:moveTo>
                              <a:lnTo>
                                <a:pt x="5" y="213"/>
                              </a:lnTo>
                              <a:lnTo>
                                <a:pt x="0" y="213"/>
                              </a:lnTo>
                              <a:lnTo>
                                <a:pt x="0" y="6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21" path="m5,0l5,213l0,213l0,621e" stroked="t" o:allowincell="f" style="position:absolute;margin-left:131.4pt;margin-top:421.05pt;width:0.2pt;height:3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3855</wp:posOffset>
                </wp:positionH>
                <wp:positionV relativeFrom="paragraph">
                  <wp:posOffset>5734050</wp:posOffset>
                </wp:positionV>
                <wp:extent cx="69850" cy="7048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1">
                              <a:moveTo>
                                <a:pt x="110" y="0"/>
                              </a:moveTo>
                              <a:lnTo>
                                <a:pt x="55" y="111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1" path="m110,0l55,111l0,0l110,0xe" fillcolor="black" stroked="f" o:allowincell="f" style="position:absolute;margin-left:128.65pt;margin-top:451.5pt;width:5.4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93970</wp:posOffset>
                </wp:positionH>
                <wp:positionV relativeFrom="paragraph">
                  <wp:posOffset>5810250</wp:posOffset>
                </wp:positionV>
                <wp:extent cx="353695" cy="194818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9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3068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  <a:lnTo>
                                <a:pt x="557" y="3068"/>
                              </a:lnTo>
                              <a:lnTo>
                                <a:pt x="96" y="30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3068" path="m0,0l557,0l557,3068l96,3068e" stroked="t" o:allowincell="f" style="position:absolute;margin-left:401.1pt;margin-top:457.5pt;width:27.8pt;height:153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5093970</wp:posOffset>
                </wp:positionH>
                <wp:positionV relativeFrom="paragraph">
                  <wp:posOffset>7722870</wp:posOffset>
                </wp:positionV>
                <wp:extent cx="70485" cy="7048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111" y="111"/>
                              </a:moveTo>
                              <a:lnTo>
                                <a:pt x="0" y="56"/>
                              </a:lnTo>
                              <a:lnTo>
                                <a:pt x="111" y="0"/>
                              </a:lnTo>
                              <a:lnTo>
                                <a:pt x="111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111,111l0,56l111,0l111,111xe" fillcolor="black" stroked="f" o:allowincell="f" style="position:absolute;margin-left:401.1pt;margin-top:608.1pt;width:5.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7975</wp:posOffset>
                </wp:positionH>
                <wp:positionV relativeFrom="paragraph">
                  <wp:posOffset>6714490</wp:posOffset>
                </wp:positionV>
                <wp:extent cx="120650" cy="139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25pt;margin-top:528.7pt;width:9.45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980</wp:posOffset>
                </wp:positionH>
                <wp:positionV relativeFrom="paragraph">
                  <wp:posOffset>7040245</wp:posOffset>
                </wp:positionV>
                <wp:extent cx="1791970" cy="71818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1131">
                              <a:moveTo>
                                <a:pt x="2822" y="1131"/>
                              </a:moveTo>
                              <a:lnTo>
                                <a:pt x="0" y="11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2,1131" path="m2822,1131l0,1131l0,0e" stroked="t" o:allowincell="f" style="position:absolute;margin-left:47.4pt;margin-top:554.35pt;width:141.05pt;height:56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055</wp:posOffset>
                </wp:positionH>
                <wp:positionV relativeFrom="paragraph">
                  <wp:posOffset>6979285</wp:posOffset>
                </wp:positionV>
                <wp:extent cx="69850" cy="7048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1">
                              <a:moveTo>
                                <a:pt x="0" y="111"/>
                              </a:moveTo>
                              <a:lnTo>
                                <a:pt x="55" y="0"/>
                              </a:lnTo>
                              <a:lnTo>
                                <a:pt x="110" y="111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1" path="m0,111l55,0l110,111l0,111xe" fillcolor="black" stroked="f" o:allowincell="f" style="position:absolute;margin-left:44.65pt;margin-top:549.55pt;width:5.4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8385</wp:posOffset>
                </wp:positionH>
                <wp:positionV relativeFrom="paragraph">
                  <wp:posOffset>7687945</wp:posOffset>
                </wp:positionV>
                <wp:extent cx="120650" cy="1403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55pt;margin-top:605.35pt;width:9.45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8330</wp:posOffset>
                </wp:positionH>
                <wp:positionV relativeFrom="paragraph">
                  <wp:posOffset>4620260</wp:posOffset>
                </wp:positionV>
                <wp:extent cx="1724660" cy="118999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1874">
                              <a:moveTo>
                                <a:pt x="0" y="0"/>
                              </a:moveTo>
                              <a:lnTo>
                                <a:pt x="0" y="1874"/>
                              </a:lnTo>
                              <a:lnTo>
                                <a:pt x="2716" y="18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6,1874" path="m0,0l0,1874l2716,1874e" stroked="t" o:allowincell="f" style="position:absolute;margin-left:47.9pt;margin-top:363.8pt;width:135.75pt;height:93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4100</wp:posOffset>
                </wp:positionH>
                <wp:positionV relativeFrom="paragraph">
                  <wp:posOffset>5775325</wp:posOffset>
                </wp:positionV>
                <wp:extent cx="69850" cy="7048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1">
                              <a:moveTo>
                                <a:pt x="0" y="0"/>
                              </a:moveTo>
                              <a:lnTo>
                                <a:pt x="110" y="55"/>
                              </a:lnTo>
                              <a:lnTo>
                                <a:pt x="0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1" path="m0,0l110,55l0,111l0,0xe" fillcolor="black" stroked="f" o:allowincell="f" style="position:absolute;margin-left:183pt;margin-top:454.75pt;width:5.4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4790</wp:posOffset>
                </wp:positionH>
                <wp:positionV relativeFrom="paragraph">
                  <wp:posOffset>8425815</wp:posOffset>
                </wp:positionV>
                <wp:extent cx="4498340" cy="53911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4" h="849">
                              <a:moveTo>
                                <a:pt x="425" y="849"/>
                              </a:moveTo>
                              <a:lnTo>
                                <a:pt x="6659" y="849"/>
                              </a:lnTo>
                              <a:lnTo>
                                <a:pt x="6724" y="845"/>
                              </a:lnTo>
                              <a:lnTo>
                                <a:pt x="6786" y="830"/>
                              </a:lnTo>
                              <a:lnTo>
                                <a:pt x="6844" y="809"/>
                              </a:lnTo>
                              <a:lnTo>
                                <a:pt x="6899" y="777"/>
                              </a:lnTo>
                              <a:lnTo>
                                <a:pt x="6950" y="737"/>
                              </a:lnTo>
                              <a:lnTo>
                                <a:pt x="6993" y="691"/>
                              </a:lnTo>
                              <a:lnTo>
                                <a:pt x="7029" y="638"/>
                              </a:lnTo>
                              <a:lnTo>
                                <a:pt x="7055" y="581"/>
                              </a:lnTo>
                              <a:lnTo>
                                <a:pt x="7074" y="521"/>
                              </a:lnTo>
                              <a:lnTo>
                                <a:pt x="7084" y="456"/>
                              </a:lnTo>
                              <a:lnTo>
                                <a:pt x="7084" y="393"/>
                              </a:lnTo>
                              <a:lnTo>
                                <a:pt x="7074" y="331"/>
                              </a:lnTo>
                              <a:lnTo>
                                <a:pt x="7055" y="269"/>
                              </a:lnTo>
                              <a:lnTo>
                                <a:pt x="7029" y="213"/>
                              </a:lnTo>
                              <a:lnTo>
                                <a:pt x="6993" y="161"/>
                              </a:lnTo>
                              <a:lnTo>
                                <a:pt x="6950" y="113"/>
                              </a:lnTo>
                              <a:lnTo>
                                <a:pt x="6899" y="74"/>
                              </a:lnTo>
                              <a:lnTo>
                                <a:pt x="6844" y="43"/>
                              </a:lnTo>
                              <a:lnTo>
                                <a:pt x="6786" y="19"/>
                              </a:lnTo>
                              <a:lnTo>
                                <a:pt x="6724" y="5"/>
                              </a:lnTo>
                              <a:lnTo>
                                <a:pt x="6659" y="0"/>
                              </a:lnTo>
                              <a:lnTo>
                                <a:pt x="425" y="0"/>
                              </a:lnTo>
                              <a:lnTo>
                                <a:pt x="362" y="5"/>
                              </a:lnTo>
                              <a:lnTo>
                                <a:pt x="300" y="19"/>
                              </a:lnTo>
                              <a:lnTo>
                                <a:pt x="240" y="43"/>
                              </a:lnTo>
                              <a:lnTo>
                                <a:pt x="185" y="74"/>
                              </a:lnTo>
                              <a:lnTo>
                                <a:pt x="135" y="113"/>
                              </a:lnTo>
                              <a:lnTo>
                                <a:pt x="91" y="161"/>
                              </a:lnTo>
                              <a:lnTo>
                                <a:pt x="58" y="213"/>
                              </a:lnTo>
                              <a:lnTo>
                                <a:pt x="29" y="269"/>
                              </a:lnTo>
                              <a:lnTo>
                                <a:pt x="10" y="331"/>
                              </a:lnTo>
                              <a:lnTo>
                                <a:pt x="0" y="393"/>
                              </a:lnTo>
                              <a:lnTo>
                                <a:pt x="0" y="456"/>
                              </a:lnTo>
                              <a:lnTo>
                                <a:pt x="10" y="521"/>
                              </a:lnTo>
                              <a:lnTo>
                                <a:pt x="29" y="581"/>
                              </a:lnTo>
                              <a:lnTo>
                                <a:pt x="58" y="638"/>
                              </a:lnTo>
                              <a:lnTo>
                                <a:pt x="91" y="691"/>
                              </a:lnTo>
                              <a:lnTo>
                                <a:pt x="135" y="737"/>
                              </a:lnTo>
                              <a:lnTo>
                                <a:pt x="185" y="777"/>
                              </a:lnTo>
                              <a:lnTo>
                                <a:pt x="240" y="809"/>
                              </a:lnTo>
                              <a:lnTo>
                                <a:pt x="300" y="830"/>
                              </a:lnTo>
                              <a:lnTo>
                                <a:pt x="362" y="845"/>
                              </a:lnTo>
                              <a:lnTo>
                                <a:pt x="425" y="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4,849" path="m425,849l6659,849l6724,845l6786,830l6844,809l6899,777l6950,737l6993,691l7029,638l7055,581l7074,521l7084,456l7084,393l7074,331l7055,269l7029,213l6993,161l6950,113l6899,74l6844,43l6786,19l6724,5l6659,0l425,0l362,5l300,19l240,43l185,74l135,113l91,161l58,213l29,269l10,331l0,393l0,456l10,521l29,581l58,638l91,691l135,737l185,777l240,809l300,830l362,845l425,849xe" fillcolor="white" stroked="t" o:allowincell="f" style="position:absolute;margin-left:117.7pt;margin-top:663.45pt;width:354.15pt;height:42.4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6545</wp:posOffset>
                </wp:positionH>
                <wp:positionV relativeFrom="paragraph">
                  <wp:posOffset>1062990</wp:posOffset>
                </wp:positionV>
                <wp:extent cx="3059430" cy="69342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8" h="1092">
                              <a:moveTo>
                                <a:pt x="545" y="1092"/>
                              </a:moveTo>
                              <a:lnTo>
                                <a:pt x="4271" y="1092"/>
                              </a:lnTo>
                              <a:lnTo>
                                <a:pt x="4343" y="1087"/>
                              </a:lnTo>
                              <a:lnTo>
                                <a:pt x="4413" y="1073"/>
                              </a:lnTo>
                              <a:lnTo>
                                <a:pt x="4480" y="1051"/>
                              </a:lnTo>
                              <a:lnTo>
                                <a:pt x="4545" y="1020"/>
                              </a:lnTo>
                              <a:lnTo>
                                <a:pt x="4605" y="979"/>
                              </a:lnTo>
                              <a:lnTo>
                                <a:pt x="4658" y="934"/>
                              </a:lnTo>
                              <a:lnTo>
                                <a:pt x="4706" y="879"/>
                              </a:lnTo>
                              <a:lnTo>
                                <a:pt x="4744" y="819"/>
                              </a:lnTo>
                              <a:lnTo>
                                <a:pt x="4778" y="756"/>
                              </a:lnTo>
                              <a:lnTo>
                                <a:pt x="4799" y="689"/>
                              </a:lnTo>
                              <a:lnTo>
                                <a:pt x="4814" y="617"/>
                              </a:lnTo>
                              <a:lnTo>
                                <a:pt x="4818" y="547"/>
                              </a:lnTo>
                              <a:lnTo>
                                <a:pt x="4814" y="475"/>
                              </a:lnTo>
                              <a:lnTo>
                                <a:pt x="4799" y="406"/>
                              </a:lnTo>
                              <a:lnTo>
                                <a:pt x="4778" y="339"/>
                              </a:lnTo>
                              <a:lnTo>
                                <a:pt x="4744" y="274"/>
                              </a:lnTo>
                              <a:lnTo>
                                <a:pt x="4706" y="214"/>
                              </a:lnTo>
                              <a:lnTo>
                                <a:pt x="4658" y="161"/>
                              </a:lnTo>
                              <a:lnTo>
                                <a:pt x="4605" y="113"/>
                              </a:lnTo>
                              <a:lnTo>
                                <a:pt x="4545" y="75"/>
                              </a:lnTo>
                              <a:lnTo>
                                <a:pt x="4480" y="43"/>
                              </a:lnTo>
                              <a:lnTo>
                                <a:pt x="4413" y="19"/>
                              </a:lnTo>
                              <a:lnTo>
                                <a:pt x="4343" y="5"/>
                              </a:lnTo>
                              <a:lnTo>
                                <a:pt x="4271" y="0"/>
                              </a:lnTo>
                              <a:lnTo>
                                <a:pt x="545" y="0"/>
                              </a:lnTo>
                              <a:lnTo>
                                <a:pt x="475" y="5"/>
                              </a:lnTo>
                              <a:lnTo>
                                <a:pt x="405" y="19"/>
                              </a:lnTo>
                              <a:lnTo>
                                <a:pt x="336" y="43"/>
                              </a:lnTo>
                              <a:lnTo>
                                <a:pt x="273" y="75"/>
                              </a:lnTo>
                              <a:lnTo>
                                <a:pt x="213" y="113"/>
                              </a:lnTo>
                              <a:lnTo>
                                <a:pt x="161" y="161"/>
                              </a:lnTo>
                              <a:lnTo>
                                <a:pt x="113" y="214"/>
                              </a:lnTo>
                              <a:lnTo>
                                <a:pt x="72" y="274"/>
                              </a:lnTo>
                              <a:lnTo>
                                <a:pt x="41" y="339"/>
                              </a:lnTo>
                              <a:lnTo>
                                <a:pt x="19" y="406"/>
                              </a:lnTo>
                              <a:lnTo>
                                <a:pt x="5" y="475"/>
                              </a:lnTo>
                              <a:lnTo>
                                <a:pt x="0" y="547"/>
                              </a:lnTo>
                              <a:lnTo>
                                <a:pt x="5" y="617"/>
                              </a:lnTo>
                              <a:lnTo>
                                <a:pt x="19" y="689"/>
                              </a:lnTo>
                              <a:lnTo>
                                <a:pt x="41" y="756"/>
                              </a:lnTo>
                              <a:lnTo>
                                <a:pt x="72" y="819"/>
                              </a:lnTo>
                              <a:lnTo>
                                <a:pt x="113" y="879"/>
                              </a:lnTo>
                              <a:lnTo>
                                <a:pt x="161" y="934"/>
                              </a:lnTo>
                              <a:lnTo>
                                <a:pt x="213" y="979"/>
                              </a:lnTo>
                              <a:lnTo>
                                <a:pt x="273" y="1020"/>
                              </a:lnTo>
                              <a:lnTo>
                                <a:pt x="336" y="1051"/>
                              </a:lnTo>
                              <a:lnTo>
                                <a:pt x="405" y="1073"/>
                              </a:lnTo>
                              <a:lnTo>
                                <a:pt x="475" y="1087"/>
                              </a:lnTo>
                              <a:lnTo>
                                <a:pt x="545" y="1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8,1092" path="m545,1092l4271,1092l4343,1087l4413,1073l4480,1051l4545,1020l4605,979l4658,934l4706,879l4744,819l4778,756l4799,689l4814,617l4818,547l4814,475l4799,406l4778,339l4744,274l4706,214l4658,161l4605,113l4545,75l4480,43l4413,19l4343,5l4271,0l545,0l475,5l405,19l336,43l273,75l213,113l161,161l113,214l72,274l41,339l19,406l5,475l0,547l5,617l19,689l41,756l72,819l113,879l161,934l213,979l273,1020l336,1051l405,1073l475,1087l545,1092xe" fillcolor="white" stroked="t" o:allowincell="f" style="position:absolute;margin-left:123.35pt;margin-top:83.7pt;width:240.85pt;height:54.5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7790</wp:posOffset>
                </wp:positionH>
                <wp:positionV relativeFrom="paragraph">
                  <wp:posOffset>4303395</wp:posOffset>
                </wp:positionV>
                <wp:extent cx="2204720" cy="72072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338.85pt;width:173.55pt;height:56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9515</wp:posOffset>
                </wp:positionH>
                <wp:positionV relativeFrom="paragraph">
                  <wp:posOffset>5024120</wp:posOffset>
                </wp:positionV>
                <wp:extent cx="4445" cy="262255"/>
                <wp:effectExtent l="1905" t="635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95.6pt" to="294.75pt,4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9035</wp:posOffset>
                </wp:positionH>
                <wp:positionV relativeFrom="paragraph">
                  <wp:posOffset>5276850</wp:posOffset>
                </wp:positionV>
                <wp:extent cx="69850" cy="7048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1">
                              <a:moveTo>
                                <a:pt x="110" y="0"/>
                              </a:moveTo>
                              <a:lnTo>
                                <a:pt x="55" y="111"/>
                              </a:lnTo>
                              <a:lnTo>
                                <a:pt x="0" y="3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1" path="m110,0l55,111l0,3l110,0xe" fillcolor="black" stroked="f" o:allowincell="f" style="position:absolute;margin-left:292.05pt;margin-top:415.5pt;width:5.4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3960</wp:posOffset>
                </wp:positionH>
                <wp:positionV relativeFrom="paragraph">
                  <wp:posOffset>8155940</wp:posOffset>
                </wp:positionV>
                <wp:extent cx="635" cy="20891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642.2pt" to="294.8pt,65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9035</wp:posOffset>
                </wp:positionH>
                <wp:positionV relativeFrom="paragraph">
                  <wp:posOffset>8355330</wp:posOffset>
                </wp:positionV>
                <wp:extent cx="69850" cy="7048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1">
                              <a:moveTo>
                                <a:pt x="110" y="0"/>
                              </a:moveTo>
                              <a:lnTo>
                                <a:pt x="55" y="111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1" path="m110,0l55,111l0,0l110,0xe" fillcolor="black" stroked="f" o:allowincell="f" style="position:absolute;margin-left:292.05pt;margin-top:657.9pt;width:5.4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3000</wp:posOffset>
                </wp:positionH>
                <wp:positionV relativeFrom="paragraph">
                  <wp:posOffset>8218170</wp:posOffset>
                </wp:positionV>
                <wp:extent cx="120650" cy="14033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pt;margin-top:647.1pt;width:9.45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8330</wp:posOffset>
                </wp:positionH>
                <wp:positionV relativeFrom="paragraph">
                  <wp:posOffset>3475355</wp:posOffset>
                </wp:positionV>
                <wp:extent cx="1066165" cy="233680"/>
                <wp:effectExtent l="2540" t="1905" r="127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368">
                              <a:moveTo>
                                <a:pt x="1679" y="0"/>
                              </a:move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9,368" path="m1679,0l0,0l0,368e" stroked="t" o:allowincell="f" style="position:absolute;margin-left:47.9pt;margin-top:273.65pt;width:83.9pt;height:18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572770</wp:posOffset>
                </wp:positionH>
                <wp:positionV relativeFrom="paragraph">
                  <wp:posOffset>3701415</wp:posOffset>
                </wp:positionV>
                <wp:extent cx="70485" cy="6985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111" y="0"/>
                              </a:moveTo>
                              <a:lnTo>
                                <a:pt x="56" y="110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111,0l56,110l0,0l111,0xe" fillcolor="black" stroked="f" o:allowincell="f" style="position:absolute;margin-left:45.1pt;margin-top:291.45pt;width:5.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1955</wp:posOffset>
                </wp:positionH>
                <wp:positionV relativeFrom="paragraph">
                  <wp:posOffset>3475355</wp:posOffset>
                </wp:positionV>
                <wp:extent cx="721995" cy="22733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358">
                              <a:moveTo>
                                <a:pt x="1137" y="0"/>
                              </a:moveTo>
                              <a:lnTo>
                                <a:pt x="0" y="0"/>
                              </a:lnTo>
                              <a:lnTo>
                                <a:pt x="0" y="35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,358" path="m1137,0l0,0l0,358e" stroked="t" o:allowincell="f" style="position:absolute;margin-left:131.65pt;margin-top:273.65pt;width:56.8pt;height:17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1636395</wp:posOffset>
                </wp:positionH>
                <wp:positionV relativeFrom="paragraph">
                  <wp:posOffset>3693795</wp:posOffset>
                </wp:positionV>
                <wp:extent cx="70485" cy="698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111" y="0"/>
                              </a:moveTo>
                              <a:lnTo>
                                <a:pt x="56" y="110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111,0l56,110l0,0l111,0xe" fillcolor="black" stroked="f" o:allowincell="f" style="position:absolute;margin-left:128.85pt;margin-top:290.85pt;width:5.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3405505</wp:posOffset>
                </wp:positionV>
                <wp:extent cx="120015" cy="1403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68.15pt;width:9.4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3827780</wp:posOffset>
                </wp:positionH>
                <wp:positionV relativeFrom="paragraph">
                  <wp:posOffset>4076065</wp:posOffset>
                </wp:positionV>
                <wp:extent cx="720725" cy="2165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4pt;margin-top:320.95pt;width:56.7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異  議  處  理  流 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312160</wp:posOffset>
                </wp:positionV>
                <wp:extent cx="117475" cy="24930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異議是否逾期、不合程式不補正或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96.3pt;mso-wrap-distance-left:9.05pt;mso-wrap-distance-right:9.05pt;mso-wrap-distance-top:0pt;mso-wrap-distance-bottom:0pt;margin-top:260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異議是否逾期、不合程式不補正或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3415665</wp:posOffset>
                </wp:positionV>
                <wp:extent cx="1292225" cy="25527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國內無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營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所未委任代理人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0.1pt;mso-wrap-distance-left:9.05pt;mso-wrap-distance-right:9.05pt;mso-wrap-distance-top:0pt;mso-wrap-distance-bottom:0pt;margin-top:268.9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國內無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營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所未委任代理人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4345940</wp:posOffset>
                </wp:positionV>
                <wp:extent cx="476885" cy="20891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5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6.45pt;mso-wrap-distance-left:9.05pt;mso-wrap-distance-right:9.05pt;mso-wrap-distance-top:0pt;mso-wrap-distance-bottom:0pt;margin-top:342.2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5485765</wp:posOffset>
                </wp:positionV>
                <wp:extent cx="497205" cy="24320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8"/>
                              </w:rPr>
                              <w:t>機關是否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15pt;mso-wrap-distance-left:9.05pt;mso-wrap-distance-right:9.05pt;mso-wrap-distance-top:0pt;mso-wrap-distance-bottom:0pt;margin-top:431.9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pacing w:val="-2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-20"/>
                          <w:sz w:val="28"/>
                        </w:rPr>
                        <w:t>機關是否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5692775</wp:posOffset>
                </wp:positionV>
                <wp:extent cx="1282065" cy="24320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處理結果通知廠商或處理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9.15pt;mso-wrap-distance-left:9.05pt;mso-wrap-distance-right:9.05pt;mso-wrap-distance-top:0pt;mso-wrap-distance-bottom:0pt;margin-top:448.2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處理結果通知廠商或處理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7160260</wp:posOffset>
                </wp:positionV>
                <wp:extent cx="62865" cy="1397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563.8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190</wp:posOffset>
                </wp:positionH>
                <wp:positionV relativeFrom="paragraph">
                  <wp:posOffset>6753860</wp:posOffset>
                </wp:positionV>
                <wp:extent cx="62865" cy="1397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531.8pt;mso-position-vertical-relative:text;margin-left:1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9350</wp:posOffset>
                </wp:positionH>
                <wp:positionV relativeFrom="paragraph">
                  <wp:posOffset>4005580</wp:posOffset>
                </wp:positionV>
                <wp:extent cx="62865" cy="1397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315.4pt;mso-position-vertical-relative:text;margin-left:2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325</wp:posOffset>
                </wp:positionH>
                <wp:positionV relativeFrom="paragraph">
                  <wp:posOffset>6660515</wp:posOffset>
                </wp:positionV>
                <wp:extent cx="108585" cy="24320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9.15pt;mso-wrap-distance-left:9.05pt;mso-wrap-distance-right:9.05pt;mso-wrap-distance-top:0pt;mso-wrap-distance-bottom:0pt;margin-top:524.45pt;mso-position-vertical-relative:text;margin-left:2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665</wp:posOffset>
                </wp:positionH>
                <wp:positionV relativeFrom="paragraph">
                  <wp:posOffset>6660515</wp:posOffset>
                </wp:positionV>
                <wp:extent cx="641985" cy="24320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商是否不服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9.15pt;mso-wrap-distance-left:9.05pt;mso-wrap-distance-right:9.05pt;mso-wrap-distance-top:0pt;mso-wrap-distance-bottom:0pt;margin-top:524.45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商是否不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6886575</wp:posOffset>
                </wp:positionV>
                <wp:extent cx="267970" cy="20891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6.45pt;mso-wrap-distance-left:9.05pt;mso-wrap-distance-right:9.05pt;mso-wrap-distance-top:0pt;mso-wrap-distance-bottom:0pt;margin-top:542.2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6357620</wp:posOffset>
                </wp:positionV>
                <wp:extent cx="62865" cy="1397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500.6pt;mso-position-vertical-relative:text;margin-left:2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675</wp:posOffset>
                </wp:positionH>
                <wp:positionV relativeFrom="paragraph">
                  <wp:posOffset>3105150</wp:posOffset>
                </wp:positionV>
                <wp:extent cx="1277620" cy="25527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程序審查是否受理？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  <w:color w:val="000000"/>
                                <w:sz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1pt;mso-wrap-distance-left:9.05pt;mso-wrap-distance-right:9.05pt;mso-wrap-distance-top:0pt;mso-wrap-distance-bottom:0pt;margin-top:244.5pt;mso-position-vertical-relative:text;margin-left:2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程序審查是否受理？</w:t>
                      </w:r>
                      <w:r>
                        <w:rPr>
                          <w:rFonts w:eastAsia="全真楷書;新細明體" w:ascii="全真楷書;新細明體" w:hAnsi="全真楷書;新細明體"/>
                          <w:color w:val="000000"/>
                          <w:sz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636010</wp:posOffset>
                </wp:positionV>
                <wp:extent cx="960120" cy="17462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、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5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3.75pt;mso-wrap-distance-left:9.05pt;mso-wrap-distance-right:9.05pt;mso-wrap-distance-top:0pt;mso-wrap-distance-bottom:0pt;margin-top:286.3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0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、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830</wp:posOffset>
                </wp:positionH>
                <wp:positionV relativeFrom="paragraph">
                  <wp:posOffset>3920490</wp:posOffset>
                </wp:positionV>
                <wp:extent cx="225425" cy="20891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6.45pt;mso-wrap-distance-left:9.05pt;mso-wrap-distance-right:9.05pt;mso-wrap-distance-top:0pt;mso-wrap-distance-bottom:0pt;margin-top:308.7pt;mso-position-vertical-relative:text;margin-left: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原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530</wp:posOffset>
                </wp:positionH>
                <wp:positionV relativeFrom="paragraph">
                  <wp:posOffset>4149090</wp:posOffset>
                </wp:positionV>
                <wp:extent cx="276225" cy="20891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45pt;mso-wrap-distance-left:9.05pt;mso-wrap-distance-right:9.05pt;mso-wrap-distance-top:0pt;mso-wrap-distance-bottom:0pt;margin-top:326.7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065</wp:posOffset>
                </wp:positionH>
                <wp:positionV relativeFrom="paragraph">
                  <wp:posOffset>3855085</wp:posOffset>
                </wp:positionV>
                <wp:extent cx="225425" cy="20891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例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6.45pt;mso-wrap-distance-left:9.05pt;mso-wrap-distance-right:9.05pt;mso-wrap-distance-top:0pt;mso-wrap-distance-bottom:0pt;margin-top:303.5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例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5065</wp:posOffset>
                </wp:positionH>
                <wp:positionV relativeFrom="paragraph">
                  <wp:posOffset>4037965</wp:posOffset>
                </wp:positionV>
                <wp:extent cx="591185" cy="20891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雖逾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評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6.45pt;mso-wrap-distance-left:9.05pt;mso-wrap-distance-right:9.05pt;mso-wrap-distance-top:0pt;mso-wrap-distance-bottom:0pt;margin-top:317.9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雖逾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經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5065</wp:posOffset>
                </wp:positionH>
                <wp:positionV relativeFrom="paragraph">
                  <wp:posOffset>4220845</wp:posOffset>
                </wp:positionV>
                <wp:extent cx="591185" cy="20891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異議有理由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6.45pt;mso-wrap-distance-left:9.05pt;mso-wrap-distance-right:9.05pt;mso-wrap-distance-top:0pt;mso-wrap-distance-bottom:0pt;margin-top:332.3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異議有理由者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5065</wp:posOffset>
                </wp:positionH>
                <wp:positionV relativeFrom="paragraph">
                  <wp:posOffset>4403725</wp:posOffset>
                </wp:positionV>
                <wp:extent cx="550545" cy="20891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仍得自行撤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45pt;mso-wrap-distance-left:9.05pt;mso-wrap-distance-right:9.05pt;mso-wrap-distance-top:0pt;mso-wrap-distance-bottom:0pt;margin-top:346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仍得自行撤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065</wp:posOffset>
                </wp:positionH>
                <wp:positionV relativeFrom="paragraph">
                  <wp:posOffset>4586605</wp:posOffset>
                </wp:positionV>
                <wp:extent cx="550545" cy="20891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或變更原處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45pt;mso-wrap-distance-left:9.05pt;mso-wrap-distance-right:9.05pt;mso-wrap-distance-top:0pt;mso-wrap-distance-bottom:0pt;margin-top:361.1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或變更原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065</wp:posOffset>
                </wp:positionH>
                <wp:positionV relativeFrom="paragraph">
                  <wp:posOffset>4769485</wp:posOffset>
                </wp:positionV>
                <wp:extent cx="550545" cy="2089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結果或暫停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45pt;mso-wrap-distance-left:9.05pt;mso-wrap-distance-right:9.05pt;mso-wrap-distance-top:0pt;mso-wrap-distance-bottom:0pt;margin-top:375.5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結果或暫停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5065</wp:posOffset>
                </wp:positionH>
                <wp:positionV relativeFrom="paragraph">
                  <wp:posOffset>4952365</wp:posOffset>
                </wp:positionV>
                <wp:extent cx="685800" cy="20891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購程序之進行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  <w:color w:val="00000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45pt;mso-wrap-distance-left:9.05pt;mso-wrap-distance-right:9.05pt;mso-wrap-distance-top:0pt;mso-wrap-distance-bottom:0pt;margin-top:389.9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購程序之進行</w:t>
                      </w:r>
                      <w:r>
                        <w:rPr>
                          <w:rFonts w:eastAsia="全真楷書;新細明體" w:ascii="全真楷書;新細明體" w:hAnsi="全真楷書;新細明體"/>
                          <w:color w:val="00000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9510</wp:posOffset>
                </wp:positionH>
                <wp:positionV relativeFrom="paragraph">
                  <wp:posOffset>5133975</wp:posOffset>
                </wp:positionV>
                <wp:extent cx="795655" cy="17462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20"/>
                              </w:rPr>
                              <w:t>(84I)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0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0"/>
                              </w:rPr>
                              <w:t>但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3.75pt;mso-wrap-distance-left:9.05pt;mso-wrap-distance-right:9.05pt;mso-wrap-distance-top:0pt;mso-wrap-distance-bottom:0pt;margin-top:404.25pt;mso-position-vertical-relative:text;margin-left: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  <w:sz w:val="20"/>
                        </w:rPr>
                        <w:t>(84I)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0"/>
                          <w:sz w:val="20"/>
                        </w:rPr>
                        <w:t>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  <w:sz w:val="2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0"/>
                          <w:sz w:val="20"/>
                        </w:rPr>
                        <w:t>但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4850</wp:posOffset>
                </wp:positionH>
                <wp:positionV relativeFrom="paragraph">
                  <wp:posOffset>2001520</wp:posOffset>
                </wp:positionV>
                <wp:extent cx="1343025" cy="27813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廠商在規定期限內以書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1.9pt;mso-wrap-distance-left:9.05pt;mso-wrap-distance-right:9.05pt;mso-wrap-distance-top:0pt;mso-wrap-distance-bottom:0pt;margin-top:157.6pt;mso-position-vertical-relative:text;margin-left:1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廠商在規定期限內以書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9320</wp:posOffset>
                </wp:positionH>
                <wp:positionV relativeFrom="paragraph">
                  <wp:posOffset>2245360</wp:posOffset>
                </wp:positionV>
                <wp:extent cx="1099185" cy="27813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向招標機關提出異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1.9pt;mso-wrap-distance-left:9.05pt;mso-wrap-distance-right:9.05pt;mso-wrap-distance-top:0pt;mso-wrap-distance-bottom:0pt;margin-top:176.8pt;mso-position-vertical-relative:text;margin-left:1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向招標機關提出異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5720</wp:posOffset>
                </wp:positionH>
                <wp:positionV relativeFrom="paragraph">
                  <wp:posOffset>2483485</wp:posOffset>
                </wp:positionV>
                <wp:extent cx="845820" cy="20891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75I)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I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.45pt;mso-wrap-distance-left:9.05pt;mso-wrap-distance-right:9.05pt;mso-wrap-distance-top:0pt;mso-wrap-distance-bottom:0pt;margin-top:195.55pt;mso-position-vertical-relative:text;margin-left:2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75I)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2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4505</wp:posOffset>
                </wp:positionH>
                <wp:positionV relativeFrom="paragraph">
                  <wp:posOffset>5857240</wp:posOffset>
                </wp:positionV>
                <wp:extent cx="855345" cy="24320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限屆滿仍未通知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9.15pt;mso-wrap-distance-left:9.05pt;mso-wrap-distance-right:9.05pt;mso-wrap-distance-top:0pt;mso-wrap-distance-bottom:0pt;margin-top:461.2pt;mso-position-vertical-relative:text;margin-left:2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限屆滿仍未通知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335</wp:posOffset>
                </wp:positionH>
                <wp:positionV relativeFrom="paragraph">
                  <wp:posOffset>6068060</wp:posOffset>
                </wp:positionV>
                <wp:extent cx="490220" cy="1746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7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76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3.75pt;mso-wrap-distance-left:9.05pt;mso-wrap-distance-right:9.05pt;mso-wrap-distance-top:0pt;mso-wrap-distance-bottom:0pt;margin-top:477.8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(75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800</wp:posOffset>
                </wp:positionH>
                <wp:positionV relativeFrom="paragraph">
                  <wp:posOffset>7599680</wp:posOffset>
                </wp:positionV>
                <wp:extent cx="1068705" cy="24320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是否達公告金額以上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15pt;mso-wrap-distance-left:9.05pt;mso-wrap-distance-right:9.05pt;mso-wrap-distance-top:0pt;mso-wrap-distance-bottom:0pt;margin-top:598.4pt;mso-position-vertical-relative:text;margin-left:2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是否達公告金額以上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5690</wp:posOffset>
                </wp:positionH>
                <wp:positionV relativeFrom="paragraph">
                  <wp:posOffset>7818120</wp:posOffset>
                </wp:positionV>
                <wp:extent cx="267970" cy="20891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6.45pt;mso-wrap-distance-left:9.05pt;mso-wrap-distance-right:9.05pt;mso-wrap-distance-top:0pt;mso-wrap-distance-bottom:0pt;margin-top:615.6pt;mso-position-vertical-relative:text;margin-left:2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510</wp:posOffset>
                </wp:positionH>
                <wp:positionV relativeFrom="paragraph">
                  <wp:posOffset>6703695</wp:posOffset>
                </wp:positionV>
                <wp:extent cx="245745" cy="27813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結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1.9pt;mso-wrap-distance-left:9.05pt;mso-wrap-distance-right:9.05pt;mso-wrap-distance-top:0pt;mso-wrap-distance-bottom:0pt;margin-top:527.85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7500</wp:posOffset>
                </wp:positionH>
                <wp:positionV relativeFrom="paragraph">
                  <wp:posOffset>6732270</wp:posOffset>
                </wp:positionV>
                <wp:extent cx="62865" cy="1397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530.1pt;mso-position-vertical-relative:text;margin-left:4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7275</wp:posOffset>
                </wp:positionH>
                <wp:positionV relativeFrom="paragraph">
                  <wp:posOffset>7706360</wp:posOffset>
                </wp:positionV>
                <wp:extent cx="62865" cy="1397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606.8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8471535</wp:posOffset>
                </wp:positionV>
                <wp:extent cx="2562225" cy="27813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向案件所轄採購申訴審議委員會遞申訴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9pt;mso-wrap-distance-left:9.05pt;mso-wrap-distance-right:9.05pt;mso-wrap-distance-top:0pt;mso-wrap-distance-bottom:0pt;margin-top:667.0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向案件所轄採購申訴審議委員會遞申訴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正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3660</wp:posOffset>
                </wp:positionH>
                <wp:positionV relativeFrom="paragraph">
                  <wp:posOffset>8715375</wp:posOffset>
                </wp:positionV>
                <wp:extent cx="855345" cy="27813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並副知招標機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1.9pt;mso-wrap-distance-left:9.05pt;mso-wrap-distance-right:9.05pt;mso-wrap-distance-top:0pt;mso-wrap-distance-bottom:0pt;margin-top:686.2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並副知招標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2410</wp:posOffset>
                </wp:positionH>
                <wp:positionV relativeFrom="paragraph">
                  <wp:posOffset>8778240</wp:posOffset>
                </wp:positionV>
                <wp:extent cx="808355" cy="20891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7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8I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6.45pt;mso-wrap-distance-left:9.05pt;mso-wrap-distance-right:9.05pt;mso-wrap-distance-top:0pt;mso-wrap-distance-bottom:0pt;margin-top:691.2pt;mso-position-vertical-relative:text;margin-left:3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7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8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6875</wp:posOffset>
                </wp:positionH>
                <wp:positionV relativeFrom="paragraph">
                  <wp:posOffset>1132840</wp:posOffset>
                </wp:positionV>
                <wp:extent cx="187960" cy="166243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招標、審標、決標違反法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0.9pt;mso-wrap-distance-left:9.05pt;mso-wrap-distance-right:9.05pt;mso-wrap-distance-top:0pt;mso-wrap-distance-bottom:0pt;margin-top:89.2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招標、審標、決標違反法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6875</wp:posOffset>
                </wp:positionH>
                <wp:positionV relativeFrom="paragraph">
                  <wp:posOffset>1345565</wp:posOffset>
                </wp:positionV>
                <wp:extent cx="1221105" cy="27813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致損害廠商權利或利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1.9pt;mso-wrap-distance-left:9.05pt;mso-wrap-distance-right:9.05pt;mso-wrap-distance-top:0pt;mso-wrap-distance-bottom:0pt;margin-top:105.95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致損害廠商權利或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552575</wp:posOffset>
                </wp:positionV>
                <wp:extent cx="512445" cy="208915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7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6.45pt;mso-wrap-distance-left:9.05pt;mso-wrap-distance-right:9.05pt;mso-wrap-distance-top:0pt;mso-wrap-distance-bottom:0pt;margin-top:122.2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7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5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0</wp:posOffset>
                </wp:positionH>
                <wp:positionV relativeFrom="paragraph">
                  <wp:posOffset>4347210</wp:posOffset>
                </wp:positionV>
                <wp:extent cx="1221105" cy="27813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自收受異議書之次日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1.9pt;mso-wrap-distance-left:9.05pt;mso-wrap-distance-right:9.05pt;mso-wrap-distance-top:0pt;mso-wrap-distance-bottom:0pt;margin-top:342.3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自收受異議書之次日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8435</wp:posOffset>
                </wp:positionH>
                <wp:positionV relativeFrom="paragraph">
                  <wp:posOffset>4608195</wp:posOffset>
                </wp:positionV>
                <wp:extent cx="1221105" cy="27813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十五日內為適當之處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1.9pt;mso-wrap-distance-left:9.05pt;mso-wrap-distance-right:9.05pt;mso-wrap-distance-top:0pt;mso-wrap-distance-bottom:0pt;margin-top:362.85pt;mso-position-vertical-relative:text;margin-left: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十五日內為適當之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1080</wp:posOffset>
                </wp:positionH>
                <wp:positionV relativeFrom="paragraph">
                  <wp:posOffset>4846320</wp:posOffset>
                </wp:positionV>
                <wp:extent cx="342900" cy="20891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7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45pt;mso-wrap-distance-left:9.05pt;mso-wrap-distance-right:9.05pt;mso-wrap-distance-top:0pt;mso-wrap-distance-bottom:0pt;margin-top:381.6pt;mso-position-vertical-relative:text;margin-left:2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75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1890</wp:posOffset>
                </wp:positionH>
                <wp:positionV relativeFrom="paragraph">
                  <wp:posOffset>8236585</wp:posOffset>
                </wp:positionV>
                <wp:extent cx="62865" cy="1397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648.5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37690</wp:posOffset>
                </wp:positionH>
                <wp:positionV relativeFrom="paragraph">
                  <wp:posOffset>3423285</wp:posOffset>
                </wp:positionV>
                <wp:extent cx="62865" cy="13970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pt;mso-wrap-distance-left:9.05pt;mso-wrap-distance-right:9.05pt;mso-wrap-distance-top:0pt;mso-wrap-distance-bottom:0pt;margin-top:269.55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3190</wp:posOffset>
                </wp:positionH>
                <wp:positionV relativeFrom="paragraph">
                  <wp:posOffset>4121785</wp:posOffset>
                </wp:positionV>
                <wp:extent cx="367665" cy="208915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實體審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45pt;mso-wrap-distance-left:9.05pt;mso-wrap-distance-right:9.05pt;mso-wrap-distance-top:0pt;mso-wrap-distance-bottom:0pt;margin-top:324.55pt;mso-position-vertical-relative:text;margin-left:3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實體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start="45" w:fmt="decimal"/>
          <w:formProt w:val="false"/>
          <w:textDirection w:val="lrTb"/>
          <w:docGrid w:type="default" w:linePitch="326" w:charSpace="0"/>
        </w:sectPr>
        <w:pStyle w:val="2"/>
        <w:snapToGrid w:val="false"/>
        <w:spacing w:lineRule="exact" w:line="520"/>
        <w:ind w:left="0" w:hanging="0"/>
        <w:jc w:val="center"/>
        <w:rPr>
          <w:rFonts w:ascii="全真楷書;新細明體" w:hAnsi="全真楷書;新細明體" w:eastAsia="全真楷書;新細明體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1030</wp:posOffset>
                </wp:positionV>
                <wp:extent cx="6107430" cy="8099425"/>
                <wp:effectExtent l="0" t="0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8099280"/>
                          <a:chOff x="0" y="0"/>
                          <a:chExt cx="6107400" cy="8099280"/>
                        </a:xfrm>
                      </wpg:grpSpPr>
                      <wps:wsp>
                        <wps:cNvSpPr/>
                        <wps:spPr>
                          <a:xfrm>
                            <a:off x="4507200" y="4044240"/>
                            <a:ext cx="228600" cy="1138680"/>
                          </a:xfrm>
                          <a:custGeom>
                            <a:avLst/>
                            <a:gdLst>
                              <a:gd name="textAreaLeft" fmla="*/ 38160 w 129600"/>
                              <a:gd name="textAreaRight" fmla="*/ 129960 w 129600"/>
                              <a:gd name="textAreaTop" fmla="*/ 26640 h 645480"/>
                              <a:gd name="textAreaBottom" fmla="*/ 61884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2523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49640"/>
                            <a:ext cx="287964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5" h="1361">
                                <a:moveTo>
                                  <a:pt x="283" y="1361"/>
                                </a:moveTo>
                                <a:lnTo>
                                  <a:pt x="4252" y="1361"/>
                                </a:lnTo>
                                <a:lnTo>
                                  <a:pt x="4535" y="682"/>
                                </a:lnTo>
                                <a:lnTo>
                                  <a:pt x="4252" y="0"/>
                                </a:lnTo>
                                <a:lnTo>
                                  <a:pt x="283" y="0"/>
                                </a:lnTo>
                                <a:lnTo>
                                  <a:pt x="0" y="682"/>
                                </a:lnTo>
                                <a:lnTo>
                                  <a:pt x="283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080" y="421560"/>
                            <a:ext cx="80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廠商申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628560"/>
                            <a:ext cx="2624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★對公告金額以上採購異議之處理結果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835200"/>
                            <a:ext cx="2587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不服,或機關逾期不為處理之事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96480"/>
                            <a:ext cx="987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★繳費三萬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145520"/>
                            <a:ext cx="185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76)(規則2)(80IV、收費辦法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1313640"/>
                            <a:ext cx="720" cy="31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61676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0"/>
                                </a:moveTo>
                                <a:lnTo>
                                  <a:pt x="55" y="11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687320"/>
                            <a:ext cx="2520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1806120"/>
                            <a:ext cx="1887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向申訴會遞申訴書正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989000"/>
                            <a:ext cx="868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77)(規則3、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2235960"/>
                            <a:ext cx="7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43216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0"/>
                                </a:moveTo>
                                <a:lnTo>
                                  <a:pt x="55" y="11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863080"/>
                            <a:ext cx="14446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2000" y="2878920"/>
                            <a:ext cx="988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機關十日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3057480"/>
                            <a:ext cx="988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提書面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3239640"/>
                            <a:ext cx="384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78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9480" y="1663560"/>
                            <a:ext cx="14446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16560"/>
                              <a:ext cx="9885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申訴書副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195120"/>
                              <a:ext cx="9885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送招標機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376560"/>
                              <a:ext cx="384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78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880" y="536760"/>
                              <a:ext cx="720" cy="18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0960" y="2181240"/>
                            <a:ext cx="8064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8320"/>
                              <a:ext cx="0" cy="29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0"/>
                              <a:ext cx="0" cy="29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77120"/>
                              <a:ext cx="0" cy="29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7600"/>
                              <a:ext cx="0" cy="29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97000"/>
                              <a:ext cx="0" cy="28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6400"/>
                              <a:ext cx="0" cy="29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15800"/>
                              <a:ext cx="0" cy="29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74840"/>
                              <a:ext cx="0" cy="29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4600"/>
                              <a:ext cx="0" cy="29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80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0" y="0"/>
                                  </a:moveTo>
                                  <a:lnTo>
                                    <a:pt x="65" y="13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5360" y="2502360"/>
                            <a:ext cx="287964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5" h="1869">
                                <a:moveTo>
                                  <a:pt x="0" y="936"/>
                                </a:moveTo>
                                <a:lnTo>
                                  <a:pt x="2267" y="0"/>
                                </a:lnTo>
                                <a:lnTo>
                                  <a:pt x="4535" y="936"/>
                                </a:lnTo>
                                <a:lnTo>
                                  <a:pt x="2267" y="1869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2755440"/>
                            <a:ext cx="1528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有無程序上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2971080"/>
                            <a:ext cx="2337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為不受理之事由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3166920"/>
                            <a:ext cx="220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6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逾期,不合程式不補正,.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3293280"/>
                            <a:ext cx="1051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79、規則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3689280"/>
                            <a:ext cx="720" cy="29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98016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1" y="0"/>
                                </a:moveTo>
                                <a:lnTo>
                                  <a:pt x="55" y="111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750480"/>
                            <a:ext cx="198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3775680"/>
                            <a:ext cx="270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4050720"/>
                            <a:ext cx="252036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720" y="4217760"/>
                            <a:ext cx="2427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申訴會指定預審委員1-3人;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4430880"/>
                            <a:ext cx="2427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要時選任諮詢委員1-3人;進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4644360"/>
                            <a:ext cx="2157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實體審查;或僅就書面審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485208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80I)(規則13、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5129640"/>
                            <a:ext cx="720" cy="33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457240"/>
                            <a:ext cx="70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5">
                                <a:moveTo>
                                  <a:pt x="111" y="0"/>
                                </a:moveTo>
                                <a:lnTo>
                                  <a:pt x="55" y="16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779640"/>
                            <a:ext cx="12600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5360" y="3853800"/>
                            <a:ext cx="988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廠商、機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4067280"/>
                            <a:ext cx="80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陳述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4109760"/>
                            <a:ext cx="58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80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4770000"/>
                            <a:ext cx="12600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5720" y="4817160"/>
                            <a:ext cx="116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專家學者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5030640"/>
                            <a:ext cx="116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意見或第三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5243760"/>
                            <a:ext cx="44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鑑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5286240"/>
                            <a:ext cx="61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80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6123240"/>
                            <a:ext cx="25203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6177960"/>
                            <a:ext cx="2514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一)程序審查事件=&gt;作成不受理審議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6360840"/>
                            <a:ext cx="685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判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6382440"/>
                            <a:ext cx="320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7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6543720"/>
                            <a:ext cx="2514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二)實體審查事件=&gt;作成審議判斷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6726600"/>
                            <a:ext cx="2514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指明違法與否，並得提建議處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6909480"/>
                            <a:ext cx="685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6940080"/>
                            <a:ext cx="347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82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2600" y="7666920"/>
                            <a:ext cx="1799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57960"/>
                              <a:ext cx="1708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審議判斷視同訴願決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266760"/>
                              <a:ext cx="289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8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38160" y="5495400"/>
                            <a:ext cx="216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5586120"/>
                            <a:ext cx="1887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申訴委員會議決議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5856480"/>
                            <a:ext cx="720" cy="17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017760"/>
                            <a:ext cx="69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6">
                                <a:moveTo>
                                  <a:pt x="110" y="0"/>
                                </a:moveTo>
                                <a:lnTo>
                                  <a:pt x="55" y="16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07160"/>
                            <a:ext cx="116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暫停採購程序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017400"/>
                            <a:ext cx="577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82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3096720"/>
                            <a:ext cx="1812240" cy="221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3494">
                                <a:moveTo>
                                  <a:pt x="7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94"/>
                                </a:lnTo>
                                <a:lnTo>
                                  <a:pt x="2854" y="3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5280840"/>
                            <a:ext cx="105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0">
                                <a:moveTo>
                                  <a:pt x="0" y="0"/>
                                </a:moveTo>
                                <a:lnTo>
                                  <a:pt x="166" y="55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791240"/>
                            <a:ext cx="1447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4813920"/>
                            <a:ext cx="207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5676120"/>
                            <a:ext cx="527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300">
                                <a:moveTo>
                                  <a:pt x="0" y="300"/>
                                </a:moveTo>
                                <a:lnTo>
                                  <a:pt x="60" y="300"/>
                                </a:lnTo>
                                <a:lnTo>
                                  <a:pt x="60" y="0"/>
                                </a:ln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832000"/>
                            <a:ext cx="104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1">
                                <a:moveTo>
                                  <a:pt x="165" y="111"/>
                                </a:move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9742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4920" y="3112920"/>
                            <a:ext cx="304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561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71496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9pt;width:480.9pt;height:637.75pt" coordorigin="0,978" coordsize="9618,1275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098;top:7347;width:359;height:179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0;top:978;width:3973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35,1361" path="m283,1361l4252,1361l4535,682l4252,0l283,0l0,682l283,1361xe" fillcolor="white" stroked="t" o:allowincell="f" style="position:absolute;left:2339;top:1686;width:4534;height:136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4098;top:1642;width:1273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廠商申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968;width:4132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★對公告金額以上採購異議之處理結果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293;width:4074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不服,或機關逾期不為處理之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2547;width:155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★繳費三萬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2782;width:2917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76)(規則2)(80IV、收費辦法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6,3047" to="4606,3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1,111" path="m0,0l55,111l111,0l0,0xe" fillcolor="black" stroked="f" o:allowincell="f" style="position:absolute;left:4551;top:3524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2622;top:3635;width:3968;height:86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190;top:3822;width:2972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向申訴會遞申訴書正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4110;width:1367;height:2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77)(規則3、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6,4499" to="4606,48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1,111" path="m0,0l55,111l111,0l0,0xe" fillcolor="black" stroked="f" o:allowincell="f" style="position:absolute;left:4551;top:4808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7338;top:5487;width:2274;height:84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767;top:5512;width:1556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機關十日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5793;width:1556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提書面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6080;width:60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78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8;top:3598;width:2275;height:921">
                  <v:rect id="shape_0" fillcolor="white" stroked="t" o:allowincell="f" style="position:absolute;left:7338;top:3598;width:2274;height:8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7767;top:3624;width:1556;height:3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申訴書副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7;top:3905;width:1556;height:3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送招標機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3;top:4191;width:604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(78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76,4443" to="8476,447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8411;top:4413;width:127;height:1072">
                  <v:line id="shape_0" from="8474,4413" to="8474,445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474,4505" to="8474,455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474,4600" to="8474,464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474,4692" to="8474,473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474,4787" to="8474,483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474,4881" to="8474,492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474,4974" to="8474,502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474,5068" to="8474,511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474,5161" to="8474,520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474,5255" to="8474,530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0,130" path="m0,0l65,130l130,0l0,0xe" fillcolor="black" stroked="f" o:allowincell="f" style="position:absolute;left:8411;top:5274;width:126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35,1869" path="m0,936l2267,0l4535,936l2267,1869l0,936xe" fillcolor="white" stroked="t" o:allowincell="f" style="position:absolute;left:2339;top:4919;width:4534;height:186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473;top:5317;width:2406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審查有無程序上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657;width:368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為不受理之事由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5965;width:3479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6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逾期,不合程式不補正,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6164;width:1655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79、規則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6,6788" to="4606,7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1,111" path="m111,0l55,111l0,0l111,0xe" fillcolor="black" stroked="f" o:allowincell="f" style="position:absolute;left:4551;top:7246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450;top:6884;width:311;height:3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64;top:6924;width:42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22;top:7357;width:3968;height:169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765;top:7620;width:3822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申訴會指定預審委員1-3人;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7956;width:3822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要時選任諮詢委員1-3人;進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8292;width:339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實體審查;或僅就書面審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8619;width:1640;height:2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80I)(規則13、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6,9056" to="4606,9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1,165" path="m111,0l55,165l0,0l111,0xe" fillcolor="black" stroked="f" o:allowincell="f" style="position:absolute;left:4551;top:9572;width:110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7441;top:6930;width:1983;height:85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725;top:7047;width:1556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廠商、機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7383;width:1273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陳述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8;top:7450;width:919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80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41;top:8490;width:1983;height:110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584;top:8564;width:18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專家學者提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8900;width:18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意見或第三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9236;width:70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鑑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9303;width:962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80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12;top:10621;width:3968;height:15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653;top:10707;width:395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一)程序審查事件=&gt;作成不受理審議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0995;width:107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 判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1029;width:50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7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1283;width:395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二)實體審查事件=&gt;作成審議判斷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1571;width:395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 指明違法與否，並得提建議處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1859;width:107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 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1907;width:54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82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8;top:13052;width:2834;height:681">
                  <v:rect id="shape_0" fillcolor="white" stroked="t" o:allowincell="f" style="position:absolute;left:3138;top:13052;width:2833;height:68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282;top:13143;width:2689;height:3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審議判斷視同訴願決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13472;width:455;height:2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(8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895;top:9632;width:3402;height:5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180;top:9775;width:2972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申訴委員會議決議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7,10201" to="4597,104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66" path="m110,0l55,166l0,0l110,0xe" fillcolor="black" stroked="f" o:allowincell="f" style="position:absolute;left:4542;top:10455;width:109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10123;width:18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暫停採購程序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0454;width:90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82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4,3494" path="m747,0l0,0l0,3494l2854,3494e" stroked="t" o:allowincell="f" style="position:absolute;left:1592;top:5855;width:2853;height:349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10" path="m0,0l166,55l0,110l0,0xe" fillcolor="black" stroked="f" o:allowincell="f" style="position:absolute;left:4431;top:9294;width:16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477;top:8523;width:227;height:2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90;top:8559;width:326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0,300" path="m0,300l60,300l60,0l830,0e" stroked="t" o:allowincell="f" style="position:absolute;left:2065;top:9917;width:829;height:2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11" path="m165,111l0,55l165,0l165,111xe" fillcolor="black" stroked="f" o:allowincell="f" style="position:absolute;left:1914;top:10162;width:164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618,4087" to="7337,408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858,5880" to="7337,5880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618,8162" to="7097,8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2237" to="4578,13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00</wp:posOffset>
                </wp:positionH>
                <wp:positionV relativeFrom="paragraph">
                  <wp:posOffset>8487410</wp:posOffset>
                </wp:positionV>
                <wp:extent cx="457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8.3pt" to="335.95pt,6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申</w:t>
      </w:r>
      <w:r>
        <w:rPr>
          <w:rFonts w:ascii="標楷體" w:hAnsi="標楷體" w:eastAsia="標楷體"/>
          <w:b/>
          <w:color w:val="000000"/>
          <w:sz w:val="48"/>
        </w:rPr>
        <w:t xml:space="preserve"> </w:t>
      </w:r>
      <w:r>
        <w:rPr>
          <w:rFonts w:ascii="標楷體" w:hAnsi="標楷體" w:eastAsia="標楷體"/>
          <w:b/>
          <w:color w:val="000000"/>
          <w:sz w:val="48"/>
        </w:rPr>
        <w:t xml:space="preserve"> 訴 </w:t>
      </w:r>
      <w:r>
        <w:rPr>
          <w:rFonts w:ascii="標楷體" w:hAnsi="標楷體" w:eastAsia="標楷體"/>
          <w:b/>
          <w:color w:val="000000"/>
          <w:sz w:val="48"/>
        </w:rPr>
        <w:t xml:space="preserve"> </w:t>
      </w:r>
      <w:r>
        <w:rPr>
          <w:rFonts w:ascii="標楷體" w:hAnsi="標楷體" w:eastAsia="標楷體"/>
          <w:b/>
          <w:color w:val="000000"/>
          <w:sz w:val="48"/>
        </w:rPr>
        <w:t xml:space="preserve">審 </w:t>
      </w:r>
      <w:r>
        <w:rPr>
          <w:rFonts w:ascii="標楷體" w:hAnsi="標楷體" w:eastAsia="標楷體"/>
          <w:b/>
          <w:color w:val="000000"/>
          <w:sz w:val="48"/>
        </w:rPr>
        <w:t xml:space="preserve"> </w:t>
      </w:r>
      <w:r>
        <w:rPr>
          <w:rFonts w:ascii="標楷體" w:hAnsi="標楷體" w:eastAsia="標楷體"/>
          <w:b/>
          <w:color w:val="000000"/>
          <w:sz w:val="48"/>
        </w:rPr>
        <w:t>議</w:t>
      </w:r>
      <w:r>
        <w:rPr>
          <w:rFonts w:ascii="標楷體" w:hAnsi="標楷體" w:eastAsia="標楷體"/>
          <w:b/>
          <w:color w:val="000000"/>
          <w:sz w:val="48"/>
        </w:rPr>
        <w:t xml:space="preserve"> </w:t>
      </w:r>
      <w:r>
        <w:rPr>
          <w:rFonts w:ascii="標楷體" w:hAnsi="標楷體" w:eastAsia="標楷體"/>
          <w:b/>
          <w:color w:val="00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6102350</wp:posOffset>
                </wp:positionV>
                <wp:extent cx="1348105" cy="75628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1191">
                              <a:moveTo>
                                <a:pt x="530" y="1191"/>
                              </a:moveTo>
                              <a:lnTo>
                                <a:pt x="1593" y="1191"/>
                              </a:lnTo>
                              <a:lnTo>
                                <a:pt x="1660" y="1188"/>
                              </a:lnTo>
                              <a:lnTo>
                                <a:pt x="1725" y="1174"/>
                              </a:lnTo>
                              <a:lnTo>
                                <a:pt x="1790" y="1150"/>
                              </a:lnTo>
                              <a:lnTo>
                                <a:pt x="1850" y="1119"/>
                              </a:lnTo>
                              <a:lnTo>
                                <a:pt x="1907" y="1078"/>
                              </a:lnTo>
                              <a:lnTo>
                                <a:pt x="1958" y="1030"/>
                              </a:lnTo>
                              <a:lnTo>
                                <a:pt x="2003" y="977"/>
                              </a:lnTo>
                              <a:lnTo>
                                <a:pt x="2042" y="915"/>
                              </a:lnTo>
                              <a:lnTo>
                                <a:pt x="2075" y="850"/>
                              </a:lnTo>
                              <a:lnTo>
                                <a:pt x="2099" y="780"/>
                              </a:lnTo>
                              <a:lnTo>
                                <a:pt x="2116" y="708"/>
                              </a:lnTo>
                              <a:lnTo>
                                <a:pt x="2123" y="634"/>
                              </a:lnTo>
                              <a:lnTo>
                                <a:pt x="2123" y="559"/>
                              </a:lnTo>
                              <a:lnTo>
                                <a:pt x="2116" y="485"/>
                              </a:lnTo>
                              <a:lnTo>
                                <a:pt x="2099" y="413"/>
                              </a:lnTo>
                              <a:lnTo>
                                <a:pt x="2075" y="343"/>
                              </a:lnTo>
                              <a:lnTo>
                                <a:pt x="2042" y="279"/>
                              </a:lnTo>
                              <a:lnTo>
                                <a:pt x="2003" y="216"/>
                              </a:lnTo>
                              <a:lnTo>
                                <a:pt x="1958" y="163"/>
                              </a:lnTo>
                              <a:lnTo>
                                <a:pt x="1907" y="115"/>
                              </a:lnTo>
                              <a:lnTo>
                                <a:pt x="1850" y="75"/>
                              </a:lnTo>
                              <a:lnTo>
                                <a:pt x="1790" y="43"/>
                              </a:lnTo>
                              <a:lnTo>
                                <a:pt x="1725" y="19"/>
                              </a:lnTo>
                              <a:lnTo>
                                <a:pt x="1660" y="5"/>
                              </a:lnTo>
                              <a:lnTo>
                                <a:pt x="1593" y="0"/>
                              </a:lnTo>
                              <a:lnTo>
                                <a:pt x="530" y="0"/>
                              </a:lnTo>
                              <a:lnTo>
                                <a:pt x="465" y="5"/>
                              </a:lnTo>
                              <a:lnTo>
                                <a:pt x="398" y="19"/>
                              </a:lnTo>
                              <a:lnTo>
                                <a:pt x="336" y="43"/>
                              </a:lnTo>
                              <a:lnTo>
                                <a:pt x="276" y="75"/>
                              </a:lnTo>
                              <a:lnTo>
                                <a:pt x="218" y="115"/>
                              </a:lnTo>
                              <a:lnTo>
                                <a:pt x="168" y="163"/>
                              </a:lnTo>
                              <a:lnTo>
                                <a:pt x="122" y="216"/>
                              </a:lnTo>
                              <a:lnTo>
                                <a:pt x="81" y="279"/>
                              </a:lnTo>
                              <a:lnTo>
                                <a:pt x="50" y="343"/>
                              </a:lnTo>
                              <a:lnTo>
                                <a:pt x="26" y="413"/>
                              </a:lnTo>
                              <a:lnTo>
                                <a:pt x="9" y="485"/>
                              </a:lnTo>
                              <a:lnTo>
                                <a:pt x="0" y="559"/>
                              </a:lnTo>
                              <a:lnTo>
                                <a:pt x="0" y="634"/>
                              </a:lnTo>
                              <a:lnTo>
                                <a:pt x="9" y="708"/>
                              </a:lnTo>
                              <a:lnTo>
                                <a:pt x="26" y="780"/>
                              </a:lnTo>
                              <a:lnTo>
                                <a:pt x="50" y="850"/>
                              </a:lnTo>
                              <a:lnTo>
                                <a:pt x="81" y="915"/>
                              </a:lnTo>
                              <a:lnTo>
                                <a:pt x="122" y="977"/>
                              </a:lnTo>
                              <a:lnTo>
                                <a:pt x="168" y="1030"/>
                              </a:lnTo>
                              <a:lnTo>
                                <a:pt x="218" y="1078"/>
                              </a:lnTo>
                              <a:lnTo>
                                <a:pt x="276" y="1119"/>
                              </a:lnTo>
                              <a:lnTo>
                                <a:pt x="336" y="1150"/>
                              </a:lnTo>
                              <a:lnTo>
                                <a:pt x="398" y="1174"/>
                              </a:lnTo>
                              <a:lnTo>
                                <a:pt x="465" y="1188"/>
                              </a:lnTo>
                              <a:lnTo>
                                <a:pt x="530" y="1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3,1191" path="m530,1191l1593,1191l1660,1188l1725,1174l1790,1150l1850,1119l1907,1078l1958,1030l2003,977l2042,915l2075,850l2099,780l2116,708l2123,634l2123,559l2116,485l2099,413l2075,343l2042,279l2003,216l1958,163l1907,115l1850,75l1790,43l1725,19l1660,5l1593,0l530,0l465,5l398,19l336,43l276,75l218,115l168,163l122,216l81,279l50,343l26,413l9,485l0,559l0,634l9,708l26,780l50,850l81,915l122,977l168,1030l218,1078l276,1119l336,1150l398,1174l465,1188l530,1191xe" fillcolor="white" stroked="t" o:allowincell="f" style="position:absolute;margin-left:-11.5pt;margin-top:480.5pt;width:106.1pt;height:59.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w:t xml:space="preserve"> 流 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2755</wp:posOffset>
                </wp:positionH>
                <wp:positionV relativeFrom="paragraph">
                  <wp:posOffset>8275955</wp:posOffset>
                </wp:positionV>
                <wp:extent cx="1304290" cy="52641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服審議判斷之救濟－行政訴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45pt;mso-wrap-distance-left:9.05pt;mso-wrap-distance-right:9.05pt;mso-wrap-distance-top:0pt;mso-wrap-distance-bottom:0pt;margin-top:65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服審議判斷之救濟－行政訴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207125</wp:posOffset>
                </wp:positionV>
                <wp:extent cx="748665" cy="24320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必要時通知機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9.15pt;mso-wrap-distance-left:9.05pt;mso-wrap-distance-right:9.05pt;mso-wrap-distance-top:0pt;mso-wrap-distance-bottom:0pt;margin-top:488.75pt;mso-position-vertical-relative:text;margin-left:-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必要時通知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300" w:hanging="0"/>
        <w:rPr>
          <w:rFonts w:ascii="全真楷書;新細明體" w:hAnsi="全真楷書;新細明體" w:eastAsia="全真楷書;新細明體"/>
          <w:sz w:val="48"/>
        </w:rPr>
      </w:pPr>
      <w:r>
        <w:rPr>
          <w:rFonts w:eastAsia="全真楷書;新細明體" w:ascii="全真楷書;新細明體" w:hAnsi="全真楷書;新細明體"/>
          <w:sz w:val="4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start="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ragraph">
                <wp:posOffset>-365125</wp:posOffset>
              </wp:positionV>
              <wp:extent cx="146050" cy="17335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28.75pt;mso-position-vertical-relative:text;margin-left:5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44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ragraph">
                <wp:posOffset>-365125</wp:posOffset>
              </wp:positionV>
              <wp:extent cx="127635" cy="146685"/>
              <wp:effectExtent l="0" t="0" r="0" b="0"/>
              <wp:wrapSquare wrapText="largest"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8.7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72465</wp:posOffset>
              </wp:positionH>
              <wp:positionV relativeFrom="paragraph">
                <wp:posOffset>-365125</wp:posOffset>
              </wp:positionV>
              <wp:extent cx="127635" cy="146685"/>
              <wp:effectExtent l="0" t="0" r="0" b="0"/>
              <wp:wrapSquare wrapText="largest"/>
              <wp:docPr id="10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8.7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/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600" w:hanging="600"/>
      <w:jc w:val="both"/>
    </w:pPr>
    <w:rPr>
      <w:rFonts w:ascii="全真中細圓體;新細明體" w:hAnsi="全真中細圓體;新細明體" w:eastAsia="全真中細圓體;新細明體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8:00Z</dcterms:created>
  <dc:creator>USER</dc:creator>
  <dc:description/>
  <dc:language>en-US</dc:language>
  <cp:lastModifiedBy>USER</cp:lastModifiedBy>
  <dcterms:modified xsi:type="dcterms:W3CDTF">2006-12-17T15:18:00Z</dcterms:modified>
  <cp:revision>1</cp:revision>
  <dc:subject/>
  <dc:title>異  議  處  理  流  程</dc:title>
</cp:coreProperties>
</file>